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rassenbahner B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Letzten Samstag, den 14. April 1923 hielten unsere „Trämler" den Arbeitszeitverlängerern zum Trotz ihre gutbesuchte Monatsversammlung ab, an welcher eine stark besetzte Traktandenliste dank des fortschrittlichen Geistes verhältnismässig rasch erledigt werden ko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dem das Protokoll verlesen und genehmigt, wurde eine Eingabe an die Behörden betr. Verschiedenen untergeordneten Begehren und deren Antwort verlesen, welche befriedigen ko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Mehr zu reden gab eine Beschwerde gegen den liebedienerischen Kontrolleur Mattil. Diese Beschwerde konnte leider deshalb noch nicht erledigt werden, weil die Akten des Angeklagten „verloren gegangen" seien. (Dieses letztere verdient doch sicher Erwähnung!). Eine erneute Eingabe verlangt dringend die Erledigung genannter Beschwerde, was von der. Versammlung lebhaft begrüss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Teilnahme an der Maifeier wird für alle Strassenbahner Biels einstimmig als obligatorisch erklärt. Gerade heute, bei der grossen Reaktion, muss der Arbeiter-Weltfeiertag, der 1. Mai, hochgehalt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Adolf Wysseier referierte über Entstehung, Entwicklung und über die gegenwärtige und voraussichtliche zukünftige finanzielle Situation der Alters- und Invalidenzuschusskasse. Einer Beitragserhöhung zugunsten dieser Kasse wird mit grossem Mehr zugesti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chaffung einer sogenannten „Widerstandskasse" wurde ebenfalls beschlossen und ein für diese Kasse notwendiges Reglement fand seine Genehmi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Gerügt wurde insbesondere auch die Tatsache, dass seit einiger Zeit in der Mittagszeit während des Sechsminutenbetriebes ein Billetteur zwei Wagen, den Motor- und den Anhängewagen, bedienen und beaufsichtigen soll. Abgesehen davon, dass bei starker Frequenz ein Mann unmöglich eine genaue Passagierkontrolle ausüben kann, ist das ein sehr gefährliches Experiment. Es soll sich niemand wundern, wenn es bei den altmodischen Sommerwagen, wie die hiesigen sind, Unfälle geben sollte. Eine diesbezügliche Eingabe wurde beschlo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um 23 ½ Uhr eröffnete Versammlung konnte hierauf mit dem berechtigten Wunsch, es möchten endlich alle Mitglieder mehr Interesse für die Organisation ze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20.</w:t>
        <w:br/>
        <w:t>Strassenbahner Biel &gt; Kampffonds. 1923-04-14.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2:00Z</dcterms:created>
  <dc:creator>Beat Schaffer</dc:creator>
  <dc:description/>
  <dc:language>en-US</dc:language>
  <cp:lastModifiedBy>Beat Schaffer</cp:lastModifiedBy>
  <dcterms:modified xsi:type="dcterms:W3CDTF">2011-12-09T10:52:00Z</dcterms:modified>
  <cp:revision>2</cp:revision>
  <dc:subject/>
  <dc:title/>
</cp:coreProperties>
</file>